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6300"/>
      </w:tblGrid>
      <w:tr>
        <w:trPr>
          <w:trHeight w:val="2410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 ДС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01.2021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Сама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едагогическом совет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ДСКВ № 7 «Сказ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    Общие 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Настоящее положение регулирует деятельность педагогического совета Муниципального бюджетного дошкольного образовательного учреждения детского сада комбинированного вида № 7 «Сказка» ст.Брюховецкой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разработано в соответствие с Уставом Муниципального бюджетного дошкольного образовательного учреждения детского сада комбинированного вида № 7 «Сказка» ст.Брюховецкой муниципального образования Брюховецкий район (далее МБДОУ ДСКВ № 7 «Сказ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дагогический совет является органом управления МБДОУ ДСКВ № 7 «Сказка» и функционирует в единой системе управления дошкольными образовательными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Основ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задачи (компетенция) педагогического совета МБДОУ ДСКВ № 7 «Сказка» определены в Устав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 МБДОУ ДСКВ № 7 «Сказ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методических направлени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ёта о результатах самооб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внесении предложений в соответствующие органы о присвоении  почетных  званий  педагогическим  работникам  МБДОУ ДСКВ № 7 «Сказка»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ных функций, вытекающих из настоящего Устава и необходимости наиболее эффективной организации образовательной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 Состав педагогического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 педагогического совета МБДОУ ДСКВ № 7 «Сказка» являются все педагогические работники учреждения, заведующий учреждением, его замести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Председатель и секретарь педагогического совета МБДОУ ДСКВ № 7 «Сказка» избираются из состава педагогических работников учреждения сроком на 1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Педагогический совет учреждения утверждается ежегодно на период учебного года приказом заведующего учреждение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На заседания педагогического совета могут быть приглашены представители других категорий работников учреждения, представители органов образования, общественных организаций, педагоги других образовательных учреждений, родители воспитанников. 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    Порядок работы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. Организационной формой работы педагогического совета МБДОУ ДСКВ № 7 «Сказка» являют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чередные заседания педагогического совета учреждения проводятся в соответствии с планом работы педагогического совета учреждения, являющемуся составной частью годового плана работы МБДОУ ДСКВ № 7 «Сказка», но не реже шести раз в течение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4.4. Заседание педагогического совета МБДОУ ДСКВ № 7 «Сказка» считается правомочным, если на нём присутствует не менее двух третей от общего числа членов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4.5. 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большинство присутствующих на заседании членов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4.6. 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зражения кого-либо из членов педагогического совета заносятся в протокол заседания педагогиче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личество  принимаемых  решений  зависит  от повестки  дня. По одному вопросу может быть принято несколько ре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рганизацию выполнения решений педагогического совета осуществляют ответственные лица, указанные в решении, результаты выполнения решений сообщаются членам педагогического совета на последующих его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Педагогиче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заседание,  предложения и замечания членов педагогиче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нига протоколов заседаний педагогического совета МБДОУ ДСКВ № 7 «Сказка» пронумеровывается, прошнуровывается, скрепляется подписью заведующего и печатью учреждения и хранится в делах учреждения 50 лет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9:00Z</dcterms:created>
  <dc:creator>User</dc:creator>
  <dc:description/>
  <cp:keywords/>
  <dc:language>en-US</dc:language>
  <cp:lastModifiedBy>Сторчак Светлана Викторовна</cp:lastModifiedBy>
  <cp:lastPrinted>2009-02-25T18:37:00Z</cp:lastPrinted>
  <dcterms:modified xsi:type="dcterms:W3CDTF">2021-01-21T13:00:00Z</dcterms:modified>
  <cp:revision>50</cp:revision>
  <dc:subject/>
  <dc:title/>
</cp:coreProperties>
</file>