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</w:p>
    <w:tbl>
      <w:tblPr>
        <w:tblW w:w="975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096"/>
      </w:tblGrid>
      <w:tr>
        <w:trPr/>
        <w:tc>
          <w:tcPr>
            <w:tcW w:w="5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hanging="9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ом МБДОУ ДСК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«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5.01.2021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1-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 О.Н.Самар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б общем собр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СКВ № 7 «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    Общие  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Настоящее положение регулирует деятельность общего собрания работников Муниципального бюджетного дошкольного образовательного учреждения детского сада комбинированного вида № 7 «Сказка» ст.Брюховецкой муниципального образования Брюховец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ложение разработано в соответствие с Уставом Муниципального бюджетного дошкольного образовательного учреждения детского сада комбинированного вида № 7 «Сказка» ст.Брюховецкой муниципального образования Брюховецкий район (далее МБДОУ ДСКВ № 7 «Сказ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Общее собрание является органом управления МБДОУ ДСКВ № 7 «Сказка» и функционирует в единой системе управления дошкольными образовательными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   Основные задачи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Основными задачами общего собрания работников Учреждения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коллективных решений для осуществления единства действий всего трудового коллектива и каждого его чле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динение усилий трудового коллектива на повышение эффективности учебно-воспитательного процесса, на укрепление и развитие материально-технической базы Учрежд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ее собрание работников Учрежд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и принимает Устав Учреждения, изменения в нег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ает проект коллективного договора и принимает решение о его заключен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Правила внутреннего трудового распорядка Учреждения и иные локальные нормативные акты, содержащие нормы трудового пра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ирает в комиссию по урегулированию споров между участниками образовательных отношений своих представ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вопросы безопасности условий труда работников Учреждения, охраны жизни и здоровья обучающихся, развития материально-технической базы Учреж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    Состав общего собрания работ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собрание работников Учреждения формируется из числа всех работников Учрежд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целях ведения собрания общее собрание работников Учреждения избирает из своего состава председателя собрания и секретаря собрания. 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На заседания педагогического совета могут быть приглашены представители других категорий работников учреждения, представители органов образования, общественных организаций, педагоги других образовательных учреждений, родители воспитанников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 Регламент работы общего собрания работник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4.1. Общее собрание работников Учреждения собирается не реже 2 раз в год и действует неопределённый сро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Общее собрание работников Учреждения считается правомочным, если на нём присутствует более половины от общего числа работников Учреждения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3. Председатель общего собрания работников Учреждения организует и ведёт его заседания, секретарь собрания ведёт протокол заседания и оформляет реш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Решение общего собрания работников Учреждения принимается открытым голосованием. Решение общего собрания трудового коллектива Учреждения принимается большинством голосов присут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кументация общего собрания рабо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я общего собрания работников Учреждения протоколиру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умерация протоколов ведётся с начала календарного года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1"/>
      </w:numPr>
      <w:jc w:val="both"/>
      <w:outlineLvl w:val="1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0:00Z</dcterms:created>
  <dc:creator>User</dc:creator>
  <dc:description/>
  <cp:keywords/>
  <dc:language>en-US</dc:language>
  <cp:lastModifiedBy>Алексей Чайка</cp:lastModifiedBy>
  <cp:lastPrinted>2015-09-15T16:25:00Z</cp:lastPrinted>
  <dcterms:modified xsi:type="dcterms:W3CDTF">2021-01-26T18:33:00Z</dcterms:modified>
  <cp:revision>23</cp:revision>
  <dc:subject/>
  <dc:title/>
</cp:coreProperties>
</file>